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right="-18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CĀKU/LIKUMISKO PĀRSTĀVJU APLIECINĀJUMS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7797" w:leader="none"/>
        </w:tabs>
        <w:spacing w:lineRule="auto" w:line="240"/>
        <w:ind w:left="0" w:right="-18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, _________________________________________________(vecāka/likumiskā pārstāvja vārds, uzvārds), ar savu parakstu apliecinu un piekrītu bērna ______________________________________________________ (vārds, uzvārds), vārda, uzvārda fiksēšanai, kā arī viņa radošo un māksliniecisko aktivitāšu fiksēšanai</w:t>
      </w:r>
      <w:r>
        <w:rPr>
          <w:rFonts w:cs="Times New Roman" w:ascii="Times New Roman" w:hAnsi="Times New Roman"/>
          <w:sz w:val="24"/>
          <w:szCs w:val="24"/>
        </w:rPr>
        <w:t xml:space="preserve"> audio, audiovizuālā, fotogrāfiju veidā vai </w:t>
      </w:r>
      <w:r>
        <w:rPr>
          <w:rFonts w:eastAsia="Times New Roman" w:cs="Times New Roman" w:ascii="Times New Roman" w:hAnsi="Times New Roman"/>
          <w:sz w:val="24"/>
          <w:szCs w:val="24"/>
        </w:rPr>
        <w:t>video ierakst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is vai mana bērna nofilmēts un iesūtīts foto vai video materiāls; mana bērna pārstāvētā kolektīva vai iestādes, vai XII Latvijas Skolu jaunatnes dziesmu un deju svētku organizatoru filmēts un fiksēts materiā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(turpmāk - </w:t>
      </w:r>
      <w:r>
        <w:rPr>
          <w:rFonts w:cs="Times New Roman" w:ascii="Times New Roman" w:hAnsi="Times New Roman"/>
          <w:sz w:val="24"/>
          <w:szCs w:val="24"/>
        </w:rPr>
        <w:t xml:space="preserve">Dokumentēts materiāls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kļaušanai un apstrādei XII Latvijas Skolu jaunatnes dziesmu un deju svētk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dziesmusvē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cepta īstenošanā, </w:t>
      </w:r>
      <w:r>
        <w:rPr>
          <w:rFonts w:cs="Times New Roman" w:ascii="Times New Roman" w:hAnsi="Times New Roman"/>
          <w:sz w:val="24"/>
          <w:szCs w:val="24"/>
        </w:rPr>
        <w:t xml:space="preserve">Dokumentētā </w:t>
      </w:r>
      <w:r>
        <w:rPr>
          <w:rFonts w:eastAsia="Times New Roman" w:cs="Times New Roman" w:ascii="Times New Roman" w:hAnsi="Times New Roman"/>
          <w:sz w:val="24"/>
          <w:szCs w:val="24"/>
        </w:rPr>
        <w:t>materiāla demonstrējumā un publicēšanā; XII Latvijas Skolu jaunatnes dziesmu un deju svētku komunikācijā, sākot ar apliecinājuma izdošanas datumu.</w:t>
      </w:r>
    </w:p>
    <w:p>
      <w:pPr>
        <w:pStyle w:val="Normal"/>
        <w:pBdr/>
        <w:spacing w:lineRule="auto" w:line="240"/>
        <w:ind w:left="0" w:right="-181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left="0" w:right="-181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savu parakstu apliecinu, ka es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iedzu atļauju un piekrišanu Valsts izglītības satura centram (turpmāk – VISC) izmantot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bērna vārdu, uzvārdu un </w:t>
      </w:r>
      <w:r>
        <w:rPr>
          <w:rFonts w:cs="Times New Roman" w:ascii="Times New Roman" w:hAnsi="Times New Roman"/>
          <w:sz w:val="24"/>
          <w:szCs w:val="24"/>
        </w:rPr>
        <w:t>Dokumentēto materiālu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publiskošanai un uzglabāšanai sociālo medija kanālos - so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lo tīklu kontos: Facebook, Instagram, Twitter, mājas lapā www.nacgavilet.lv, kā arī televīzijā, interneta medijos un citos kanālos, kā arī sniedzu atļauju </w:t>
      </w:r>
      <w:r>
        <w:rPr>
          <w:rFonts w:cs="Times New Roman" w:ascii="Times New Roman" w:hAnsi="Times New Roman"/>
          <w:sz w:val="24"/>
          <w:szCs w:val="24"/>
        </w:rPr>
        <w:t>Dokumentēto materiā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ierobežotā daudzumā publiskot, publicēt, publiski izplatīt, raidīt, pārraidīt, retranslēt, padarīt pieejamus sabiedrībai, tulkot, adaptēt un jebkādi citādi pārveidot;</w:t>
      </w:r>
    </w:p>
    <w:p>
      <w:pPr>
        <w:pStyle w:val="Normal"/>
        <w:numPr>
          <w:ilvl w:val="0"/>
          <w:numId w:val="2"/>
        </w:numPr>
        <w:spacing w:lineRule="auto" w:line="240"/>
        <w:ind w:left="708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iebilstu pret </w:t>
      </w:r>
      <w:r>
        <w:rPr>
          <w:rFonts w:cs="Times New Roman" w:ascii="Times New Roman" w:hAnsi="Times New Roman"/>
          <w:sz w:val="24"/>
          <w:szCs w:val="24"/>
        </w:rPr>
        <w:t>Dokumentētā materiā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zmantošanu XII Latvijas Skolu jaunatnes dziesmu un deju svētku kontekstā un piekrītu tā izmantošanai jebkurā medijā.</w:t>
      </w:r>
    </w:p>
    <w:p>
      <w:pPr>
        <w:pStyle w:val="Normal"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mu informēts/-a, ka datu pārzinis Valsts izglītības satura centrs ir mani informējis par sekojošo: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apstrādes nolūks – popularizēt jauniešu radošās un mākslinieciskās aktivitātes un atspoguļot to norises sabiedrības interesēs un kultūrvēsturisko liecību saglabāšanā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glabāšanas ilgums (termiņš) – publiski pieejams, bez termiņa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apstrādes tiesiskais pamats – piekrišana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708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 subjektam ir tiesības piekļūt saviem datiem, iepriekš sazinoties ar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VISC datu aizsardzības speciālistu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  <w:u w:val="single"/>
          </w:rPr>
          <w:t>datuspecialists@visc.gov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tos labot, dzēst un pieprasīt to apstrādes ierobežošanu, vai iebilst pret datu turpmāku apstrādi, ja tam ir likumīgs pamats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subjektam ir tiesības uz datu pārnesamību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 subjektam ir tiesības atsaukt savu piekrišanu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-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 subjektam ir tiesības iesniegt sūdzību Latvijas Datu valsts inspekcijā. 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savu parakstu piekrītu, ka VISC veic manu personas datu apstrādi šajā vecāku/likumisko pārstāvju apliecinājumā norādītajam mērķim, ievērojot normatīvajos aktos noteiktās prasības šādu datu apstrādei un aizsardzībai.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C nav tiesīgs izmantot personas datus godu, cieņu un reputāciju aizskarošos materiālos, kā arī izmantot tos ļaunprātīgi ar nolūku pakļaut personu negodam, izsmieklam, pārmetumiem un necieņas izrādīšanai.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cāka/likumiskā pārstāvja vārds, uzvārds __________________________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cāka/likumiskā pārstāvja paraksts un paraksta atšifrējums ________________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cāka/likumiskā pārstāvja telefona numurs __________________ 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, 2021.gada ___. __________ </w:t>
      </w:r>
    </w:p>
    <w:p>
      <w:pPr>
        <w:pStyle w:val="Normal"/>
        <w:spacing w:lineRule="auto" w:line="240"/>
        <w:ind w:left="0" w:right="-180" w:hanging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pliecinājuma izdošanas vietas nosaukums, datums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uspecialists@visc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4:00Z</dcterms:created>
  <dc:creator>Sigita Zvaigzne</dc:creator>
  <dc:description/>
  <cp:keywords/>
  <dc:language>en-US</dc:language>
  <cp:lastModifiedBy>Sigita Zvaigzne</cp:lastModifiedBy>
  <cp:lastPrinted>2021-05-24T10:33:00Z</cp:lastPrinted>
  <dcterms:modified xsi:type="dcterms:W3CDTF">2021-05-27T19:44:00Z</dcterms:modified>
  <cp:revision>2</cp:revision>
  <dc:subject/>
  <dc:title/>
</cp:coreProperties>
</file>