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right="-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LIECINĀJUM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lineRule="auto" w:line="240"/>
        <w:ind w:left="2" w:right="-180" w:hanging="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, ______________________________________________________(vārds, uzvārds), ar savu parakstu apliecinu un piekrītu video ieraksta (manis nofilmēts un iesūtīts video materiāls), kā arī viņa radošo un māksliniecisko aktivitāšu fiksēšanai</w:t>
      </w:r>
      <w:r>
        <w:rPr>
          <w:rFonts w:cs="Times New Roman" w:ascii="Times New Roman" w:hAnsi="Times New Roman"/>
          <w:sz w:val="24"/>
          <w:szCs w:val="24"/>
        </w:rPr>
        <w:t xml:space="preserve"> audio, audiovizuālā, fotogrāfiju veidā </w:t>
      </w:r>
      <w:r>
        <w:rPr>
          <w:rFonts w:eastAsia="Times New Roman" w:cs="Times New Roman" w:ascii="Times New Roman" w:hAnsi="Times New Roman"/>
          <w:sz w:val="24"/>
          <w:szCs w:val="24"/>
        </w:rPr>
        <w:t>iekļaušanai XII Latvijas Skolu jaunatnes dziesmu un deju svētku diasporas māksliniecisko kolektīvu video sveicienu programmā „Svētki ir tur, kur esam mēs”, un pasākumā 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iesmu un deju svētku ceļš „Saulesvija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eo klipā (turpmāk – Video klips), to demonstrējumā un XII Latvijas Skolu jaunatnes dziesmu un deju svētku komunikācijā sāk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t ar </w:t>
      </w:r>
      <w:r>
        <w:rPr>
          <w:rFonts w:eastAsia="Times New Roman" w:cs="Times New Roman" w:ascii="Times New Roman" w:hAnsi="Times New Roman"/>
          <w:sz w:val="24"/>
          <w:szCs w:val="24"/>
        </w:rPr>
        <w:t>2021.gada 1.jūliju.</w:t>
      </w:r>
    </w:p>
    <w:p>
      <w:pPr>
        <w:pStyle w:val="Normal"/>
        <w:pBdr/>
        <w:tabs>
          <w:tab w:val="clear" w:pos="720"/>
          <w:tab w:val="center" w:pos="7797" w:leader="none"/>
        </w:tabs>
        <w:spacing w:lineRule="auto" w:line="240"/>
        <w:ind w:hanging="2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pBdr/>
        <w:spacing w:lineRule="auto" w:line="240"/>
        <w:ind w:right="-1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savu parakstu apliecinu, ka 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edzu atļauju un piekrišanu Valsts izglītības satura centram (turpmāk – VISC) izmantot savu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vārdu, uzvārdu un </w:t>
      </w:r>
      <w:r>
        <w:rPr>
          <w:rFonts w:cs="Times New Roman" w:ascii="Times New Roman" w:hAnsi="Times New Roman"/>
          <w:sz w:val="24"/>
          <w:szCs w:val="24"/>
        </w:rPr>
        <w:t>Dokumentēto materiālu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ubliskošanai un uzglabāšanai sociālo mēdija kanālos - 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lo tīklu kontos: Facebook, Instagram, Twitter, mājas lapā www.nacgavilet.lv, kā arī televīzijā, interneta medijos un citos kanālos, kā arī sniedzu atļauju </w:t>
      </w:r>
      <w:r>
        <w:rPr>
          <w:rFonts w:cs="Times New Roman" w:ascii="Times New Roman" w:hAnsi="Times New Roman"/>
          <w:sz w:val="24"/>
          <w:szCs w:val="24"/>
        </w:rPr>
        <w:t>Dokumentēto materiā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ierobežotā daudzumā publiskot, publicēt, publiski izplatīt, raidīt, retranslēt, padarīt pieejamus sabiedrībai, tulkot, adaptēt un jebkādi citādi pārveidot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ebilstu pret </w:t>
      </w:r>
      <w:r>
        <w:rPr>
          <w:rFonts w:cs="Times New Roman" w:ascii="Times New Roman" w:hAnsi="Times New Roman"/>
          <w:sz w:val="24"/>
          <w:szCs w:val="24"/>
        </w:rPr>
        <w:t>Dokumentētā materiā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mantošanu XII Latvijas Skolu jaunatnes dziesmu un deju svētku kontekstā un piekrītu tā izmantošanai jebkurā medijā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mu informēts/-a, ka datu pārzinis Valsts izglītības satura centrs ir mani informējis par sekojošo: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apstrādes nolūks – popularizēt jauniešu radošās un mākslinieciskās aktivitātes un atspoguļot to norises sabiedrības interesēs un kultūrvēsturisko liecību saglabāšanā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glabāšanas ilgums (termiņš) – publiski pieejams, bez termiņa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apstrādes tiesiskais pamats – piekrišana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 subjektam ir tiesības piekļūt saviem datiem, iepriekš sazinoties ar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VISC datu aizsardzības speciālist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  <w:u w:val="single"/>
          </w:rPr>
          <w:t>datuspecialists@visc.gov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tos labot, dzēst un pieprasīt to apstrādes ierobežošanu, vai iebilst pret datu turpmāku apstrādi, ja tam ir likumīgs pamats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subjektam ir tiesības uz datu pārnesamību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subjektam ir tiesības atsaukt savu piekrišanu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 subjektam ir tiesības iesniegt sūdzību Latvijas Datu valsts inspekcij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savu parakstu piekrītu, ka VISC veic manu personas datu apstrādi šajā apliecinājumā norādītajam mērķim, ievērojot normatīvajos aktos noteiktās prasības šādu datu apstrādei un aizsardzība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nav tiesīgs izmantot personas datus godu, cieņu un reputāciju aizskarošos materiālos, kā arī izmantot tos ļaunprātīgi ar nolūku pakļaut personu negodam, izsmieklam, pārmetumiem un necieņas izrādīšana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ārds, uzvārds 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ksts 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a numurs 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, 2021.gada ___. 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pliecinājuma izdošanas vietas nosaukums, datum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specialists@visc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2:00Z</dcterms:created>
  <dc:creator>Sigita Zvaigzne</dc:creator>
  <dc:description/>
  <cp:keywords/>
  <dc:language>en-US</dc:language>
  <cp:lastModifiedBy>Vasilevska Aiga</cp:lastModifiedBy>
  <cp:lastPrinted>2021-03-29T15:25:00Z</cp:lastPrinted>
  <dcterms:modified xsi:type="dcterms:W3CDTF">2021-06-10T10:06:00Z</dcterms:modified>
  <cp:revision>6</cp:revision>
  <dc:subject/>
  <dc:title/>
</cp:coreProperties>
</file>