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righ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LIECINĀJUM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7797" w:leader="none"/>
        </w:tabs>
        <w:spacing w:lineRule="auto" w:line="24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, ______________________________________________________(vārds, uzvārds), ar savu parakstu apliecinu un piekrītu sava vārda, uzvārda fiksēšanai, kā arī manu radošo un māksliniecisko aktivitāšu fiksēšanai</w:t>
      </w:r>
      <w:r>
        <w:rPr>
          <w:rFonts w:cs="Times New Roman" w:ascii="Times New Roman" w:hAnsi="Times New Roman"/>
          <w:sz w:val="24"/>
          <w:szCs w:val="24"/>
        </w:rPr>
        <w:t xml:space="preserve"> audio, audiovizuālā, fotogrāfiju veidā vai </w:t>
      </w:r>
      <w:r>
        <w:rPr>
          <w:rFonts w:eastAsia="Times New Roman" w:cs="Times New Roman" w:ascii="Times New Roman" w:hAnsi="Times New Roman"/>
          <w:sz w:val="24"/>
          <w:szCs w:val="24"/>
        </w:rPr>
        <w:t>video ierakst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is nofotografēts, nofilmēts un iesūtīts foto vai video materiāls; mana pārstāvētā kolektīva vai iestādes, vai XII Latvijas Skolu jaunatnes dziesmu un deju svētku organizatoru filmēts un fiksēts materiāls)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rpmāk - </w:t>
      </w:r>
      <w:r>
        <w:rPr>
          <w:rFonts w:cs="Times New Roman" w:ascii="Times New Roman" w:hAnsi="Times New Roman"/>
          <w:sz w:val="24"/>
          <w:szCs w:val="24"/>
        </w:rPr>
        <w:t xml:space="preserve">Dokumentēts materiāls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kļaušanai un apstrādei XII Latvijas Skolu jaunatnes dziesmu un deju svētk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dziesmusvē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cepta īstenošanā, </w:t>
      </w:r>
      <w:r>
        <w:rPr>
          <w:rFonts w:cs="Times New Roman" w:ascii="Times New Roman" w:hAnsi="Times New Roman"/>
          <w:sz w:val="24"/>
          <w:szCs w:val="24"/>
        </w:rPr>
        <w:t xml:space="preserve">Dokumentētā </w:t>
      </w:r>
      <w:r>
        <w:rPr>
          <w:rFonts w:eastAsia="Times New Roman" w:cs="Times New Roman" w:ascii="Times New Roman" w:hAnsi="Times New Roman"/>
          <w:sz w:val="24"/>
          <w:szCs w:val="24"/>
        </w:rPr>
        <w:t>materiāla demonstrējumā un publicēšanā, XII Latvijas Skolu jaunatnes dziesmu un deju svētku komunikācijā, sākot ar apliecinājuma izdošanas datumu.</w:t>
      </w:r>
    </w:p>
    <w:p>
      <w:pPr>
        <w:pStyle w:val="Normal"/>
        <w:pBdr/>
        <w:spacing w:lineRule="auto" w:line="24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apliecinu, ka es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09" w:hanging="430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edzu atļauju un piekrišanu Valsts izglītības satura centram (turpmāk – VISC) izmantot savu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vārdu, uzvārdu un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ubliskošanai un uzglabāšanai sociālo mēdija kanālos - 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lo tīklu kontos: Facebook, Instagram, Twitter, mājas lapā www.nacgavilet.lv, kā arī televīzijā, interneta medijos un citos kanālos, kā arī sniedzu atļauju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erobežotā daudzumā publiskot, publicēt, publiski izplatīt, raidīt, pārraidīt, retranslēt, padarīt pieejamus sabiedrībai, tulkot, adaptēt un jebkādi citādi pārveidot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ebilstu pret </w:t>
      </w:r>
      <w:r>
        <w:rPr>
          <w:rFonts w:cs="Times New Roman" w:ascii="Times New Roman" w:hAnsi="Times New Roman"/>
          <w:sz w:val="24"/>
          <w:szCs w:val="24"/>
        </w:rPr>
        <w:t>Dokumentētā materiā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mantošanu XII Latvijas Skolu jaunatnes dziesmu un deju svētku kontekstā un piekrītu tā izmantošanai jebkurā medij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mu informēts/-a, ka datu pārzinis Valsts izglītības satura centrs ir mani informējis par sekojošo: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 apstrādes nolūks – popularizēt jauniešu radošās un mākslinieciskās aktivitātes un atspoguļot to norises sabiedrības interesēs un kultūrvēsturisko liecību saglabāšanā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u glabāšanas ilgums (termiņš) – </w:t>
      </w:r>
      <w:r>
        <w:rPr>
          <w:rFonts w:eastAsia="Times New Roman" w:cs="Times New Roman" w:ascii="Times New Roman" w:hAnsi="Times New Roman"/>
          <w:sz w:val="24"/>
          <w:szCs w:val="24"/>
        </w:rPr>
        <w:t>publiski pieejams, bez termiņ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 apstrādes tiesiskais pamats – piekrišana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u subjektam ir tiesības piekļūt saviem datiem, iepriekš sazinoties 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VISC datu aizsardzības speciālistu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single"/>
          </w:rPr>
          <w:t>datuspecialists@visc.gov.l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os labot, dzēst un pieprasīt to apstrādes ierobežošanu, vai iebilst pret datu turpmāku apstrādi, ja tam ir likumīgs pamats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 subjektam ir tiesības uz datu pārnesamīb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u subjektam ir tiesības atsaukt savu piekrišan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u subjektam ir tiesības iesniegt sūdzību Latvijas Datu valsts inspekcij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piekrītu, ka VISC veic manu personas datu apstrādi šajā apliecinājumā norādītajam mērķim, ievērojot normatīvajos aktos noteiktās prasības šādu datu apstrādei un aizsardzība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nav tiesīgs izmantot personas datus godu, cieņu un reputāciju aizskarošos materiālos, kā arī izmantot tos ļaunprātīgi ar nolūku pakļaut personu negodam, izsmieklam, pārmetumiem un necieņas izrādīšana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ārds, uzvārds 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ksts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a numurs 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, 2021.gada ___. __________ </w:t>
      </w:r>
    </w:p>
    <w:p>
      <w:pPr>
        <w:pStyle w:val="Normal"/>
        <w:spacing w:lineRule="auto" w:line="240"/>
        <w:ind w:right="-180" w:hanging="0"/>
        <w:rPr/>
      </w:pPr>
      <w:r>
        <w:rPr>
          <w:rFonts w:eastAsia="Times New Roman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apliecinājuma izdošanas vietas nosaukums, datums</w:t>
      </w:r>
      <w:r>
        <w:rPr>
          <w:rFonts w:eastAsia="Times New Roman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134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specialists@visc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5:00Z</dcterms:created>
  <dc:creator>Sigita Zvaigzne</dc:creator>
  <dc:description/>
  <cp:keywords/>
  <dc:language>en-US</dc:language>
  <cp:lastModifiedBy>Sigita Zvaigzne</cp:lastModifiedBy>
  <cp:lastPrinted>2021-05-24T10:24:00Z</cp:lastPrinted>
  <dcterms:modified xsi:type="dcterms:W3CDTF">2021-05-27T19:45:00Z</dcterms:modified>
  <cp:revision>2</cp:revision>
  <dc:subject/>
  <dc:title/>
</cp:coreProperties>
</file>